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-18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333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21.12.2021 № 14/5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ind w:right="575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 муниципального округа Кузьминки от 14 ноября 2017 № 12/7</w:t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ей 184.2 Бюджетного кодекса Российской Федерации, Федеральным законом от 6 октября 2003 года № 131-ФЗ                «Об общих принципах организации местного самоуправления в Российской Федерации», Законом города Москвы от 10 сентября 2008 года № 39            «О бюджетном устройстве и бюджетном процессе в городе Москве», Законом города Москвы от 06 ноября 2002 N 56 "Об организации местного самоуправления в городе Москве", </w:t>
      </w:r>
      <w:r>
        <w:rPr>
          <w:b/>
          <w:sz w:val="28"/>
          <w:szCs w:val="28"/>
          <w:lang w:eastAsia="en-US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решение Совета депутатов муниципального округа Кузьминки от 14.11.2017г № 12/7 «Об утверждении Положения о бюджетном процессе в муниципальном округе Кузьминки» (в редакции решения от 12.11.2019 № 10/6) следующие изменения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пункт 18 приложения к решению дополнить новыми подпунктами  13 и 14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13) методика планирования бюджетных ассигнований бюджета муниципального округа Кузьминки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методика прогнозирования поступлений доходов в бюджет муниципального округа Кузьминки.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en-US"/>
        </w:rPr>
        <w:t xml:space="preserve">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  <w:lang w:eastAsia="en-US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0:00Z</dcterms:created>
  <dc:creator>Маша</dc:creator>
  <dc:description/>
  <cp:keywords/>
  <dc:language>en-US</dc:language>
  <cp:lastModifiedBy>USER-4</cp:lastModifiedBy>
  <cp:lastPrinted>2021-12-21T10:09:00Z</cp:lastPrinted>
  <dcterms:modified xsi:type="dcterms:W3CDTF">2021-12-23T06:36:00Z</dcterms:modified>
  <cp:revision>3</cp:revision>
  <dc:subject/>
  <dc:title>Проект</dc:title>
</cp:coreProperties>
</file>